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2.03.2017 №37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.09.2010 №1377 «О коллегии администрации города Кузне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города Кузнецка от 24.09.2010 №1377 «</w:t>
      </w:r>
      <w:r>
        <w:rPr>
          <w:bCs/>
          <w:sz w:val="28"/>
          <w:szCs w:val="28"/>
        </w:rPr>
        <w:t xml:space="preserve">О коллегии администрации города Кузнецка» (с последующими изменениями) (далее - постановление) изменение, изложив </w:t>
      </w:r>
      <w:hyperlink r:id="rId3">
        <w:r>
          <w:rPr>
            <w:rStyle w:val="InternetLink"/>
            <w:bCs/>
            <w:sz w:val="28"/>
            <w:szCs w:val="28"/>
          </w:rPr>
          <w:t>приложение № 2</w:t>
        </w:r>
      </w:hyperlink>
      <w:r>
        <w:rPr>
          <w:bCs/>
          <w:sz w:val="28"/>
          <w:szCs w:val="28"/>
        </w:rPr>
        <w:t xml:space="preserve"> к постановлению в следующей редак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0  № 137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ллегии администрации города Кузнец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горский С.А.</w:t>
        <w:tab/>
        <w:t>– Глава администрации города Кузнецка, председатель коллегии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кова Л.Н.</w:t>
        <w:tab/>
        <w:t>- заместитель главы администрации города Кузнецка, заместитель председателя коллегии.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ллеги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ук О.В.</w:t>
        <w:tab/>
        <w:t>- начальник отдела организационно – контрольной работы администрации  города Кузнецка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атов А.П.</w:t>
        <w:tab/>
        <w:t>- начальник муниципального бюджетного учреждения «Управление по делам гражданской обороны и чрезвычайным ситуациям города Кузнецка» (по согласованию)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ин И.А.</w:t>
        <w:tab/>
        <w:t xml:space="preserve"> - заместитель главы администрации города Кузнецка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шин В.Е.</w:t>
        <w:tab/>
        <w:t>- первый заместитель главы  администрации города Кузнецка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.Б.</w:t>
        <w:tab/>
        <w:t>- начальник управления финансов города Кузнецка;</w:t>
      </w:r>
    </w:p>
    <w:p>
      <w:pPr>
        <w:pStyle w:val="Style15"/>
        <w:ind w:left="4248" w:hanging="4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в С.Ю.</w:t>
        <w:tab/>
        <w:t>- начальник юридического отдела администрации города Кузнецка.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Кузнеца от 20.11.2015 №2497 «О внесении изменения в постановление администрации города Кузнецка от 24.09.2010 №1377 «О коллегии администрации города Кузнецка».</w:t>
      </w:r>
    </w:p>
    <w:p>
      <w:pPr>
        <w:pStyle w:val="Style15"/>
        <w:ind w:left="4248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подлежит официальному опубликовани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95175F7C6E75C549D0229D10B0944840802FC6F11978D520049D47F909ED9550536647600DADE83EEE1P0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6:00Z</dcterms:created>
  <dc:creator>User</dc:creator>
  <dc:description/>
  <cp:keywords/>
  <dc:language>en-US</dc:language>
  <cp:lastModifiedBy>Гамаюнова Екатерина</cp:lastModifiedBy>
  <cp:lastPrinted>2017-02-28T12:17:00Z</cp:lastPrinted>
  <dcterms:modified xsi:type="dcterms:W3CDTF">2017-03-03T12:48:00Z</dcterms:modified>
  <cp:revision>9</cp:revision>
  <dc:subject/>
  <dc:title/>
</cp:coreProperties>
</file>